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וק הגנת הצרכן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ני מתקין תקנ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ב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צירוף של שניים או יותר משירותי סוכנות נסי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רבות שירותי מורה ד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מכר או מוצע למכירה במחיר כול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לתקופה של יותר מעשרים וארבע שעות או שנכללה בו לינת ל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שירות שלקוח נקב לגביו את נותן השירות במפורש ושהוזמן ביזמתו לפי תכנית או פרטים שהוא הכין </w:t>
      </w:r>
      <w:r>
        <w:rPr>
          <w:rStyle w:val="Default"/>
          <w:rtl w:val="true"/>
        </w:rPr>
        <w:t>וביק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טי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תקנות רישוי שירותי תעופ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טיסות </w:t>
      </w:r>
      <w:r>
        <w:rPr>
          <w:rStyle w:val="Default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סוכ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ע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נותן שירותי סוכנות נסיכות כהגדרתם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sz w:val="32"/>
          <w:szCs w:val="32"/>
        </w:rPr>
        <w:t>2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כ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וכ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קוח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למבקש לרכוש חבילת תיור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דע בכתב בכל הנוגע לשירותים הניתנים במסגרת חבילת התי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62865</wp:posOffset>
                </wp:positionV>
                <wp:extent cx="91440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.05pt;mso-wrap-distance-right:9.05pt;mso-wrap-distance-top:0pt;mso-wrap-distance-bottom:0pt;margin-top:4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דע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ימסר באופן שיאפשר הזדמנות סבירה לעיין בו לפני רכישת חבילת התי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ניתן בנסיבות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sz w:val="32"/>
          <w:szCs w:val="32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פרטי המידע שחובה על סוכנות נסיעות לגלותם לפי תקנה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ם כמפורט להלן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5855</wp:posOffset>
                </wp:positionH>
                <wp:positionV relativeFrom="paragraph">
                  <wp:posOffset>33020</wp:posOffset>
                </wp:positionV>
                <wp:extent cx="91440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pt;mso-wrap-distance-left:9.05pt;mso-wrap-distance-right:9.05pt;mso-wrap-distance-top:0pt;mso-wrap-distance-bottom:0pt;margin-top:2.6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ל אחד משירותי סוכנות הנסיעות המרכיבים את חבילת התיור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קומות הל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ות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דירוגם או רמ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עניהם וכן מספרי הטלפון שלה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לולי טיול ואתרי ביק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מצעי תחבורה בישראל ובחוץ לא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טיסות פנים ואמצעי תחבורה יבשתיים או ימ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זהות המוביל או המארגן בטיסות לרבות טיסות שכ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פר הארוחות בכל יו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נאים והמועדים שבהם רשאית סוכנות הנסיעות לבטל את חבילת התי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Fonts w:cs="FrankRuehl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חיר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חיר הכולל כהגדרתו בסעיף </w:t>
      </w:r>
      <w:r>
        <w:rPr>
          <w:rStyle w:val="Default"/>
        </w:rPr>
        <w:t>17</w:t>
      </w:r>
      <w:r>
        <w:rPr>
          <w:rStyle w:val="Default"/>
          <w:rtl w:val="true"/>
        </w:rPr>
        <w:t>א לחוק הגנת 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תשלומים שיש לשלם בחוץ </w:t>
      </w:r>
      <w:r>
        <w:rPr>
          <w:rStyle w:val="Default"/>
          <w:rtl w:val="true"/>
        </w:rPr>
        <w:t>לארץ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יעור הריבית ודרך חיש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נאי הצמדת התשלומ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זרת הכספים במקרה של ביטול חבילת התיור ששולמו לסוכנות הנסי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רך התשלום ותנאי </w:t>
      </w:r>
      <w:r>
        <w:rPr>
          <w:rStyle w:val="Default"/>
          <w:rtl w:val="true"/>
        </w:rPr>
        <w:t>הצמד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יעור התשלו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דע כללי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ופן הבטחת כספי הלקוחות לפי סעיף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ל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ב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דינות היע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רבות תקופת תוקף דרכו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צורך באשרות כנ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ל דרישת אחרת של מדינות היעד המהווה תנאי כניסה אליה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דע שבידי סוכנות הנסיעות שקרוב לוודאי להניח שלו ידע אותו הלקוח היה נמנע מרכישת חבילת התי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דע שנותנות הרשויות בישראל לסוכנויות נסיעות על מדינות יעד מסוכנות או על דרישות </w:t>
      </w:r>
      <w:r>
        <w:rPr>
          <w:rStyle w:val="Default"/>
          <w:rtl w:val="true"/>
        </w:rPr>
        <w:t>לחיסו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ען ומספר טלפון בישראל לבירור ענינים ופרטים מהותיים הקשורים בחבילת התי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גבי לקוח שלא מלאו לו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הנוסע בחבילת תיור לב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מסור סוכנות הנסיעות להוריו או לאפוטרופס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האפ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דע על אופן יצרת קשר עמו במדינות היע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ירותים שניתנת ללקוח אפשרות מעשית לוותר עליהם בעת רכישת חבילת </w:t>
      </w:r>
      <w:r>
        <w:rPr>
          <w:rStyle w:val="Default"/>
          <w:rtl w:val="true"/>
        </w:rPr>
        <w:t>התי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מידע שהוא ענין מהותי לצורך סעיף </w:t>
      </w:r>
      <w:r>
        <w:rPr>
          <w:rStyle w:val="Default"/>
        </w:rPr>
        <w:t>1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א מידע כאמור בתקנה </w:t>
      </w:r>
      <w:r>
        <w:rPr>
          <w:rStyle w:val="Default"/>
        </w:rPr>
        <w:t>3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5855</wp:posOffset>
                </wp:positionH>
                <wp:positionV relativeFrom="paragraph">
                  <wp:posOffset>46990</wp:posOffset>
                </wp:positionV>
                <wp:extent cx="914400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הותי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3.7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ה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sz w:val="32"/>
          <w:szCs w:val="32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תקנות אלה באות להוסיף על כל דין ולא לגרוע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5855</wp:posOffset>
                </wp:positionH>
                <wp:positionV relativeFrom="paragraph">
                  <wp:posOffset>31115</wp:posOffset>
                </wp:positionV>
                <wp:extent cx="914400" cy="220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5pt;mso-wrap-distance-left:9.05pt;mso-wrap-distance-right:9.05pt;mso-wrap-distance-top:0pt;mso-wrap-distance-bottom:0pt;margin-top:2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Miriam"/>
          <w:sz w:val="32"/>
          <w:szCs w:val="32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5855</wp:posOffset>
                </wp:positionH>
                <wp:positionV relativeFrom="paragraph">
                  <wp:posOffset>8128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גבי לקוח או מי שמבקש לרכוש חבילת תיור בתוך 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שעות קודם ליציאתו את הא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זולת אם הודיע לסוכנות הנסיעות על דרך למסירת המידע בכתב בפרק הזמן ה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גבי לקוח המזמין חבילת תיור באמצעות הטלפ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סוכנות הנסיעות הביאה לידיעת ה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י הוא רשאי לקבל את המידע בהתאם להוראות תקנה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ם יבקש זאת בפניה א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רך כלשהי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Miriam"/>
          <w:sz w:val="32"/>
          <w:szCs w:val="32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תחילתן של תקנות אלה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</w:t>
      </w:r>
      <w:r>
        <w:rPr>
          <w:rStyle w:val="Default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5855</wp:posOffset>
                </wp:positionH>
                <wp:positionV relativeFrom="paragraph">
                  <wp:posOffset>266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1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פבר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sz w:val="26"/>
          <w:rtl w:val="true"/>
        </w:rPr>
        <w:tab/>
      </w:r>
      <w:r>
        <w:rPr>
          <w:rStyle w:val="Default"/>
          <w:sz w:val="26"/>
          <w:sz w:val="26"/>
          <w:rtl w:val="true"/>
        </w:rPr>
        <w:t xml:space="preserve">יצחק </w:t>
      </w:r>
      <w:r>
        <w:rPr>
          <w:rStyle w:val="Default"/>
          <w:sz w:val="26"/>
          <w:sz w:val="26"/>
          <w:rtl w:val="true"/>
        </w:rPr>
        <w:t>לוי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יירות</w:t>
      </w:r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3">
    <w:name w:val="גוף טקסט 3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7:00Z</dcterms:created>
  <dc:creator>עו"ד אמיר קליינמן</dc:creator>
  <dc:description/>
  <cp:keywords/>
  <dc:language>en-US</dc:language>
  <cp:lastModifiedBy>KA</cp:lastModifiedBy>
  <dcterms:modified xsi:type="dcterms:W3CDTF">2014-11-03T14:44:00Z</dcterms:modified>
  <cp:revision>8</cp:revision>
  <dc:subject/>
  <dc:title>תקנות שירותי תיירות (חובת גילוי נאות), תשסג -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UMBER">
    <vt:lpwstr>0999</vt:lpwstr>
  </property>
  <property fmtid="{D5CDD505-2E9C-101B-9397-08002B2CF9AE}" pid="3" name="LAWNAME">
    <vt:lpwstr>תקנות שירותי תיירות (חובת גילוי נאות), תשס"ג-2003</vt:lpwstr>
  </property>
  <property fmtid="{D5CDD505-2E9C-101B-9397-08002B2CF9AE}" pid="4" name="LAWNUMBER">
    <vt:lpwstr>0121</vt:lpwstr>
  </property>
  <property fmtid="{D5CDD505-2E9C-101B-9397-08002B2CF9AE}" pid="5" name="TYPE">
    <vt:lpwstr>01</vt:lpwstr>
  </property>
</Properties>
</file>